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 ԵՔ-ԳՀԾՁԲ-18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ԾՁԲ-18/61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2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4"/>
        <w:gridCol w:w="118"/>
        <w:gridCol w:w="479"/>
        <w:gridCol w:w="435"/>
        <w:gridCol w:w="168"/>
        <w:gridCol w:w="27"/>
        <w:gridCol w:w="67"/>
        <w:gridCol w:w="146"/>
        <w:gridCol w:w="484"/>
        <w:gridCol w:w="12"/>
        <w:gridCol w:w="27"/>
        <w:gridCol w:w="153"/>
        <w:gridCol w:w="44"/>
        <w:gridCol w:w="90"/>
        <w:gridCol w:w="433"/>
        <w:gridCol w:w="277"/>
        <w:gridCol w:w="280"/>
        <w:gridCol w:w="229"/>
        <w:gridCol w:w="384"/>
        <w:gridCol w:w="44"/>
        <w:gridCol w:w="139"/>
        <w:gridCol w:w="41"/>
        <w:gridCol w:w="317"/>
        <w:gridCol w:w="16"/>
        <w:gridCol w:w="180"/>
        <w:gridCol w:w="436"/>
        <w:gridCol w:w="157"/>
        <w:gridCol w:w="307"/>
        <w:gridCol w:w="35"/>
        <w:gridCol w:w="135"/>
        <w:gridCol w:w="246"/>
        <w:gridCol w:w="394"/>
        <w:gridCol w:w="180"/>
        <w:gridCol w:w="352"/>
        <w:gridCol w:w="8"/>
        <w:gridCol w:w="31"/>
        <w:gridCol w:w="227"/>
        <w:gridCol w:w="102"/>
        <w:gridCol w:w="219"/>
        <w:gridCol w:w="231"/>
        <w:gridCol w:w="270"/>
        <w:gridCol w:w="27"/>
        <w:gridCol w:w="31"/>
        <w:gridCol w:w="302"/>
        <w:gridCol w:w="91"/>
        <w:gridCol w:w="355"/>
        <w:gridCol w:w="275"/>
        <w:gridCol w:w="774"/>
        <w:gridCol w:w="35"/>
        <w:gridCol w:w="17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8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Անցագրային համակարգի սպասարկ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00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ց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դիր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ցում</w:t>
            </w:r>
            <w:r>
              <w:rPr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յր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լիկ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ց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դիր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նբեր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ց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ի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ա</w:t>
            </w:r>
            <w:r>
              <w:rPr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։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վություն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ամաս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ր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ներ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ց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դիրներ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ցնելու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6. PASRE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6.1 PARSE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ոց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sz w:val="16"/>
                <w:szCs w:val="16"/>
                <w:lang w:val="hy-AM"/>
              </w:rPr>
              <w:t xml:space="preserve"> (MSSQL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6.2 MSSQ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ոց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խիվացում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։</w:t>
            </w:r>
            <w:r>
              <w:rPr>
                <w:sz w:val="16"/>
                <w:szCs w:val="16"/>
                <w:lang w:val="hy-AM"/>
              </w:rPr>
              <w:br/>
              <w:t xml:space="preserve">6.3  MSSQ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ոց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ց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դիր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պերատիվ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ցում։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7. MSSQL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ոց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ղծված</w:t>
            </w:r>
            <w:r>
              <w:rPr>
                <w:sz w:val="16"/>
                <w:szCs w:val="16"/>
                <w:lang w:val="hy-AM"/>
              </w:rPr>
              <w:t xml:space="preserve"> WE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ոլոգիայով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ագր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sz w:val="16"/>
                <w:szCs w:val="16"/>
                <w:lang w:val="hy-AM"/>
              </w:rPr>
              <w:t xml:space="preserve"> (PHP+MSSQL) </w:t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Արգիշտիի 1 և Բուզանդի 1/3 հասցեների մասնաշենքերի սերվերային հանգույցների օդորակիչների ընթացիկ սպասարկ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00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pacing w:val="-15"/>
                <w:sz w:val="16"/>
                <w:szCs w:val="16"/>
              </w:rPr>
              <w:t>Մոդելներ՝</w:t>
            </w:r>
            <w:r>
              <w:rPr>
                <w:bCs/>
                <w:spacing w:val="-15"/>
                <w:sz w:val="16"/>
                <w:szCs w:val="16"/>
              </w:rPr>
              <w:br/>
              <w:t xml:space="preserve">VESTEL Split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օդորակիչ</w:t>
            </w:r>
            <w:r>
              <w:rPr>
                <w:bCs/>
                <w:spacing w:val="-15"/>
                <w:sz w:val="16"/>
                <w:szCs w:val="16"/>
              </w:rPr>
              <w:t xml:space="preserve"> model D24 </w:t>
            </w:r>
            <w:r>
              <w:rPr>
                <w:rFonts w:cs="Sylfaen" w:ascii="Sylfaen" w:hAnsi="Sylfaen"/>
                <w:bCs/>
                <w:spacing w:val="-15"/>
                <w:sz w:val="16"/>
                <w:szCs w:val="16"/>
              </w:rPr>
              <w:t>և</w:t>
            </w:r>
            <w:r>
              <w:rPr>
                <w:bCs/>
                <w:spacing w:val="-15"/>
                <w:sz w:val="16"/>
                <w:szCs w:val="16"/>
              </w:rPr>
              <w:t xml:space="preserve"> LG Invertor V Model SV186TQ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ռաջացած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նդիրն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իագնոստիկա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շտկում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bCs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ժամ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միսը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կ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գամ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քրում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փոշու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ռաջացած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նդիրները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երացնելու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հրաժեշտ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հեստամաս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ձեռքբերում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Արգիշտիի 1 և Բուզանդի 1/3 հասցեների մասնաշենքերի հերթագրման համակարգերի ընթացիկ սպասարկ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00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hy-AM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ց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դիր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պերատիվ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ցում</w:t>
            </w:r>
            <w:r>
              <w:rPr>
                <w:sz w:val="16"/>
                <w:szCs w:val="16"/>
                <w:lang w:val="hy-AM"/>
              </w:rPr>
              <w:br/>
              <w:t xml:space="preserve">2.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ջացած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խնդիրները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վերացնելու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հրաժեշտ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հեստամասերի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ձեռքբերում։</w:t>
            </w:r>
            <w:r>
              <w:rPr>
                <w:bCs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41 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8 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70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«Մեսրոպ Աղազարյան Վիգենի» ԱՁ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20 0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20 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ՓԲ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37 5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 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«Գրիգոր Այվազյան» ԱՁ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00 0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00 000</w:t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ՓԲ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08 333.3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1 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0 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3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3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3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3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8, 19.01.201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0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ՓԲ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ԾՁԲ-18/61-1»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.12.2018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60 000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60 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«Մեսրոպ Աղազարյան Վիգենի» ԱՁ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ԾՁԲ-18/61-2»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.12.2018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 000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տեխնոլոգի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ՓԲԸ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Բյուզանդի 1/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tmcyc@yerevan.a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19300378281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02552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«Մեսրոպ Աղազարյան Վիգենի» ԱՁ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. Սուրենավան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hvac.service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1604103401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8448722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ԾՁԲ-18/61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յան</w:t>
            </w:r>
          </w:p>
        </w:tc>
        <w:tc>
          <w:tcPr>
            <w:tcW w:w="43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95</w:t>
            </w:r>
          </w:p>
        </w:tc>
        <w:tc>
          <w:tcPr>
            <w:tcW w:w="3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ana.ghavalyan@yerevan.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6T16:15:00Z</cp:lastPrinted>
  <dcterms:modified xsi:type="dcterms:W3CDTF">2018-04-16T12:19:00Z</dcterms:modified>
  <cp:revision>274</cp:revision>
  <dc:subject/>
  <dc:title>                                        Ð²Úî²ð²ðàôÂÚàôÜ ´²ò  ÀÜÂ²ò²Î²ðàì  ÜàôØ   Î²î²ðºÈàô  Ø²êÆÜ</dc:title>
</cp:coreProperties>
</file>